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</w:rPr>
      </w:pPr>
      <w:r>
        <w:rPr>
          <w:b/>
          <w:u w:val="single"/>
        </w:rPr>
        <w:t>DECRETO N.º 3522/20000, DE 25 DE FEVEREIRO DE 2000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Dispõe sobre a criação do ANEXO da ESCOLA MUNICIPAL ORLANDO FRANCISCO”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O PREFEITO DA CIDADE DE SÃO JOÃO DE MERITI, no uso de suas atribuições legais e constitucionais,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DECRETA: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1º - A ESCOLA MUNICIPAL ORLANDO FRANCISCO, situado à Rua José Antonio Nohra, lote 24, quadra 03 Agostinho Porto, São João de Meriti, criada através do Decreto nº 304, de 24 de maio de 1977, terá como ANEXO, o prédio do extinto Colégio Araújo Guimarães, situado à Rua Eulina, nº 456, Vila Jurandir, São João de Merit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Parágrafo Único – O prédio do ANEXO foi alugado por esta Prefeitura, conforme documentação legal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2º - O prédio do ANEXO terá a mesma equipe técnico – administrativo – pedagógica designada para a unidade escolar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3º - As despesas decorrentes com a execução deste Decreto, correrão à conta das dotações orçamentárias próprias previstas em le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4º - Este Decreto entrará em vigor na data de sua publicação, revogando-se as disposições em contrário.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3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00" w:h="18720"/>
      <w:pgMar w:left="1418" w:right="1418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09:00Z</dcterms:created>
  <dc:creator>PREFEITURA MUNICIPAL DE SÃO JOÃO DE MERITI</dc:creator>
  <dc:description/>
  <dc:language>en-US</dc:language>
  <cp:lastModifiedBy>PMSJM</cp:lastModifiedBy>
  <cp:lastPrinted>2000-02-25T11:26:00Z</cp:lastPrinted>
  <dcterms:modified xsi:type="dcterms:W3CDTF">2001-07-12T13:24:00Z</dcterms:modified>
  <cp:revision>3</cp:revision>
  <dc:subject/>
  <dc:title>DECRETO N</dc:title>
</cp:coreProperties>
</file>